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  <w:lang w:eastAsia="zh-CN"/>
        </w:rPr>
        <w:t>年红旗区小学学区范围</w:t>
      </w:r>
    </w:p>
    <w:tbl>
      <w:tblPr>
        <w:tblW w:w="11100" w:type="dxa"/>
        <w:jc w:val="left"/>
        <w:tblInd w:w="-13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8"/>
        <w:gridCol w:w="9082"/>
      </w:tblGrid>
      <w:tr>
        <w:trPr>
          <w:trHeight w:val="76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校</w:t>
            </w:r>
          </w:p>
        </w:tc>
        <w:tc>
          <w:tcPr>
            <w:tcW w:w="9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区范围</w:t>
            </w:r>
          </w:p>
        </w:tc>
      </w:tr>
      <w:tr>
        <w:trPr>
          <w:trHeight w:val="1065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和平路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西圪垱街以东，平原路以南，和平路以西，人民路以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胜利街以东，人民路以南，和平路以西，金穗大道以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和平路以东，牌坊茶文化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东圪垱南街连线以南，牌坊街以西，人民路以北。</w:t>
            </w:r>
          </w:p>
        </w:tc>
      </w:tr>
      <w:tr>
        <w:trPr>
          <w:trHeight w:val="1056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544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256"/>
              <w:jc w:val="both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关牧村小学  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胜利街以东，卫河以南，和平路以西，平原路以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胜利街以东，平原路以南，西圪垱街以西，人民路以北。</w:t>
            </w:r>
          </w:p>
        </w:tc>
      </w:tr>
      <w:tr>
        <w:trPr>
          <w:trHeight w:val="1026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实验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和平路以东，卫河以南，新飞大道以西，牌坊茶文化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东圪垱南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牌坊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引黄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城建路连线以北（含上河城小区）。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向阳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劳动街以东，引黄渠以南，和平路以西，华兰大道以北。</w:t>
            </w:r>
          </w:p>
        </w:tc>
      </w:tr>
      <w:tr>
        <w:trPr>
          <w:trHeight w:val="690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平原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牧野大道以东，卫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荣校东路连线以南，新中大道以西，人民东路以北。</w:t>
            </w:r>
          </w:p>
        </w:tc>
      </w:tr>
      <w:tr>
        <w:trPr>
          <w:trHeight w:val="906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金穗大道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和平路以东，金穗大道以南，牧野大道以西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友谊路以北。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红旗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创新路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新飞大道以东，友谊路以南，丰华街以西，向阳路以北。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劳动街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劳动街以东，金穗大道以南，和平路以西，引黄渠以北。</w:t>
            </w:r>
          </w:p>
        </w:tc>
      </w:tr>
      <w:tr>
        <w:trPr>
          <w:trHeight w:val="3036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红旗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第二实验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引黄渠以北的孟营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8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8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4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向阳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6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（不含统建楼），孟营北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，孟营小西街，孟营西大街（不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），孟营小东街，孟营新街（不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），孟营刘家胡同、孙家胡同、周家胡同、贾家胡同、陈家胡同（不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）、唐家胡同、孟家胡同，文化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2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1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37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5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文化街新康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孟营新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62" w:hRule="atLeast"/>
        </w:trPr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5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渠东小学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新飞大道以东，平原路以南，报社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新汲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文苑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文苑南街连线以西，金穗大道以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引黄渠以东，城建路以南（不含上河城小区），新飞大道以西，金穗大道以北。</w:t>
            </w:r>
          </w:p>
        </w:tc>
      </w:tr>
      <w:tr>
        <w:trPr>
          <w:trHeight w:val="21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479" w:right="0" w:hanging="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新一街小学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牧野大道以东，金穗大道以南，新中大道以西，向阳路以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二街以东，向阳路以南，新中大道以西，华兰大道以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一街以东，人民东路以南，新中大道以西，金穗大道以北（不含新区小学学区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华园小区。</w:t>
            </w:r>
          </w:p>
        </w:tc>
      </w:tr>
      <w:tr>
        <w:trPr>
          <w:trHeight w:val="17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丰华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报社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新汲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文苑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文苑南街连线以东，平原路以南，牧野大道以西，金穗大道以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牧野大道以东，人民东路以南，新一街以西，金穗大道以北（不含新区小学学区）。</w:t>
            </w:r>
          </w:p>
        </w:tc>
      </w:tr>
      <w:tr>
        <w:trPr>
          <w:trHeight w:val="90" w:hRule="atLeast"/>
        </w:trPr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种德小学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新中大道以东，平原路以南，新五街以西，金穗大道以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伟业中央公园在平原小学扩建投入使用前，符合条件的适龄儿童照顾性安置。）</w:t>
            </w:r>
          </w:p>
        </w:tc>
      </w:tr>
      <w:tr>
        <w:trPr>
          <w:trHeight w:val="1307" w:hRule="atLeast"/>
        </w:trPr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239" w:right="0" w:firstLine="2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乡学院    附属中学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中大道以东，金穗大道以南，东明大道以西，华兰大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河南科技学院连线以北（不含河南科技学院子弟学校学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49" w:hRule="atLeast"/>
        </w:trPr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512"/>
              <w:jc w:val="both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和平路南校区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新二街以东，华兰大道以南，新中大道以西，南环以北（含新延路北侧原洪门村区域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新中大道以东，向阳路以南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东环路以西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南环以北。</w:t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512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新区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512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东校区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五街以东，平原路以南，东明大道以西，金穗大道以北。（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文渊花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小区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常青藤小区、世和府小区、碧桂园小区）</w:t>
            </w:r>
          </w:p>
        </w:tc>
      </w:tr>
      <w:tr>
        <w:trPr>
          <w:trHeight w:val="1101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红旗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农村小学</w:t>
            </w:r>
          </w:p>
        </w:tc>
        <w:tc>
          <w:tcPr>
            <w:tcW w:w="9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洪门镇和小店镇所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小学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镇中心校统筹安排，保证适龄儿童入学。</w:t>
            </w:r>
          </w:p>
        </w:tc>
      </w:tr>
      <w:tr>
        <w:trPr>
          <w:trHeight w:val="13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512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乡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2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外国语小学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金穗大道以南、劳动街以西、引黄渠以北、文化街以东；金穗大道以南、文化街以西、师专老校区南墙以北、胜利街以东。（不含红旗区第二实验小学学区）</w:t>
            </w:r>
          </w:p>
        </w:tc>
      </w:tr>
      <w:tr>
        <w:trPr>
          <w:trHeight w:val="2253" w:hRule="atLeast"/>
        </w:trPr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新乡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师专老校区南墙以南、文化街以西、引黄渠以北、胜利街以东（胜利街东侧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号以上）；胜利南街西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-1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号，孟营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号的汽车配件公司家属院、孟营陈家胡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号（沥青公司家属院和公路段仓库）、孟营西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号（原新华区政府家属楼）、孟营新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-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号（不含红旗区第二实验小学学区）</w:t>
            </w:r>
          </w:p>
        </w:tc>
      </w:tr>
      <w:tr>
        <w:trPr>
          <w:trHeight w:val="1076" w:hRule="atLeast"/>
        </w:trPr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512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新乡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2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区小学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新区公务员小区、留庄营村民子女。</w:t>
            </w:r>
          </w:p>
        </w:tc>
      </w:tr>
      <w:tr>
        <w:trPr>
          <w:trHeight w:val="971" w:hRule="atLeast"/>
        </w:trPr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479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新乡市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256"/>
              <w:jc w:val="both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友谊小学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友谊路以南，和平大道以东，向阳路以北，牧野大道以西。（不含红旗区创新路小学学区）</w:t>
            </w:r>
          </w:p>
        </w:tc>
      </w:tr>
      <w:tr>
        <w:trPr>
          <w:trHeight w:val="941" w:hRule="atLeast"/>
        </w:trPr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239" w:right="0" w:firstLine="256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新乡市   二十中小学部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石油华北局家属区。</w:t>
            </w:r>
          </w:p>
        </w:tc>
      </w:tr>
      <w:tr>
        <w:trPr>
          <w:trHeight w:val="143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239" w:right="0" w:firstLine="2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新乡市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三十一中小学部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引黄渠以南，劳动街以西，胜利街以东，科隆大道以北；华兰大道以南，劳动街以东，和平大道以西，科隆大道以北。</w:t>
            </w:r>
          </w:p>
        </w:tc>
      </w:tr>
    </w:tbl>
    <w:p>
      <w:pPr>
        <w:pStyle w:val="Normal"/>
        <w:ind w:left="1680" w:hanging="16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丹丹</cp:lastModifiedBy>
  <cp:lastPrinted>2024-08-02T10:19:00Z</cp:lastPrinted>
  <dcterms:modified xsi:type="dcterms:W3CDTF">2024-08-13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12A689AD4C95A4CE0913E549FB2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