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补贴总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委、区政府的正确领导和市农机局的精心指导下，</w:t>
      </w:r>
      <w:r>
        <w:rPr>
          <w:rFonts w:ascii="仿宋" w:hAnsi="仿宋" w:cs="仿宋" w:eastAsia="仿宋"/>
          <w:sz w:val="32"/>
          <w:szCs w:val="32"/>
          <w:lang w:eastAsia="zh-CN"/>
        </w:rPr>
        <w:t>红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落实河南省农机购置补贴政策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旗区农机局与财政局密切配合、团结协作，制定农业机械购置补贴实施方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严格政策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规范操作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搞好服务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使全年工作进展顺利，效果显著。现将我区农机购置补贴工作情况总结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度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可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4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补贴各类农业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eastAsia="仿宋_GB2312"/>
          <w:sz w:val="32"/>
          <w:szCs w:val="32"/>
        </w:rPr>
        <w:t>拖拉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台，谷物收获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花生收获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全混合日粮制备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平地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微耕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，旋耕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台，玉米播种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，秸杆粉碎还田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62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资金使用规范，使农民能真正得到实惠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区农机购置补贴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上，</w:t>
      </w:r>
      <w:r>
        <w:rPr>
          <w:rFonts w:ascii="仿宋_GB2312" w:hAnsi="仿宋_GB2312" w:eastAsia="仿宋_GB2312"/>
          <w:sz w:val="32"/>
          <w:szCs w:val="32"/>
        </w:rPr>
        <w:t>我们制定了实施方案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我区实际</w:t>
      </w:r>
      <w:r>
        <w:rPr>
          <w:rFonts w:ascii="仿宋_GB2312" w:hAnsi="仿宋_GB2312" w:cs="仿宋_GB2312" w:eastAsia="仿宋_GB2312"/>
          <w:sz w:val="32"/>
          <w:szCs w:val="32"/>
        </w:rPr>
        <w:t>对粮棉油等主要农作物生产关键环节所需机具重点补贴，兼顾畜牧业、渔业、设施农业、林果业及农产品初加工发展所需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并通过各种渠道广泛进行宣传，做到家喻户晓，在操作中严格按照实施方案的要求，全程网上操作，网上审核、网上公示，逐一进行核实，在每个环节都存有影像资料，防止冒领补贴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到</w:t>
      </w:r>
      <w:r>
        <w:rPr>
          <w:rFonts w:ascii="仿宋_GB2312" w:hAnsi="仿宋_GB2312" w:eastAsia="仿宋_GB2312"/>
          <w:sz w:val="32"/>
          <w:szCs w:val="32"/>
        </w:rPr>
        <w:t>补贴公开、公平、公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eastAsia="仿宋_GB2312"/>
          <w:sz w:val="32"/>
          <w:szCs w:val="32"/>
        </w:rPr>
        <w:t>农业机械购置补贴的实施，进一步提高了我区农业机械化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我区农机总动力约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431</w:t>
      </w:r>
      <w:r>
        <w:rPr>
          <w:rFonts w:ascii="仿宋_GB2312" w:hAnsi="仿宋_GB2312" w:eastAsia="仿宋_GB2312"/>
          <w:sz w:val="32"/>
          <w:szCs w:val="32"/>
        </w:rPr>
        <w:t>万千瓦；农机化综合水平达到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机耕、机播、小麦机收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秸秆还田率</w:t>
      </w:r>
      <w:r>
        <w:rPr>
          <w:rFonts w:eastAsia="仿宋_GB2312" w:ascii="仿宋_GB2312" w:hAnsi="仿宋_GB2312"/>
          <w:color w:val="000000"/>
          <w:sz w:val="32"/>
          <w:szCs w:val="32"/>
        </w:rPr>
        <w:t>98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玉米机收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后我们将进一步完善农机购置补贴政策，继续遵循公正、公开、透明、有效的原则，严格执行有关规定，强化人员培训，加强资金监管力度，实行阳光操作，严肃工作纪律，全面提升现代农业机械装备工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3" w:leader="none"/>
        </w:tabs>
        <w:ind w:left="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旗区农业农村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3" w:leader="none"/>
        </w:tabs>
        <w:ind w:left="0"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1-12T08:51:00Z</cp:lastPrinted>
  <dcterms:modified xsi:type="dcterms:W3CDTF">2024-12-12T01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D3A82E995463C9BE51B35AF79E6F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