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eastAsia="黑体"/>
          <w:b/>
          <w:b/>
          <w:color w:val="FF0000"/>
          <w:sz w:val="44"/>
          <w:szCs w:val="44"/>
        </w:rPr>
      </w:pPr>
      <w:r>
        <w:rPr>
          <w:rFonts w:eastAsia="黑体"/>
          <w:b/>
          <w:color w:val="FF0000"/>
          <w:sz w:val="44"/>
          <w:szCs w:val="44"/>
        </w:rPr>
      </w:r>
    </w:p>
    <w:p>
      <w:pPr>
        <w:pStyle w:val="Normal"/>
        <w:ind w:left="2" w:hanging="0"/>
        <w:jc w:val="center"/>
        <w:rPr>
          <w:rFonts w:eastAsia="黑体"/>
          <w:b/>
          <w:b/>
          <w:color w:val="FF0000"/>
          <w:sz w:val="44"/>
          <w:szCs w:val="44"/>
        </w:rPr>
      </w:pPr>
      <w:r>
        <w:rPr>
          <w:rFonts w:eastAsia="黑体"/>
          <w:b/>
          <w:color w:val="FF0000"/>
          <w:sz w:val="44"/>
          <w:szCs w:val="44"/>
        </w:rPr>
      </w:r>
    </w:p>
    <w:p>
      <w:pPr>
        <w:pStyle w:val="Normal"/>
        <w:ind w:left="2" w:hanging="0"/>
        <w:jc w:val="center"/>
        <w:rPr>
          <w:rFonts w:eastAsia="黑体"/>
          <w:b/>
          <w:b/>
          <w:color w:val="FF0000"/>
          <w:sz w:val="44"/>
          <w:szCs w:val="44"/>
        </w:rPr>
      </w:pPr>
      <w:r>
        <w:rPr>
          <w:rFonts w:eastAsia="黑体"/>
          <w:b/>
          <w:color w:val="FF0000"/>
          <w:sz w:val="44"/>
          <w:szCs w:val="44"/>
        </w:rPr>
      </w:r>
    </w:p>
    <w:p>
      <w:pPr>
        <w:pStyle w:val="Normal"/>
        <w:ind w:left="2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160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160"/>
          <w:sz w:val="92"/>
          <w:szCs w:val="92"/>
        </w:rPr>
        <w:t>风险监测信息</w:t>
      </w:r>
    </w:p>
    <w:p>
      <w:pPr>
        <w:pStyle w:val="Normal"/>
        <w:ind w:left="992" w:hanging="99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widowControl/>
        <w:shd w:fill="FFFFFF" w:val="clear"/>
        <w:spacing w:lineRule="exact" w:line="640" w:before="0" w:after="156"/>
        <w:jc w:val="both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34"/>
          <w:kern w:val="2"/>
          <w:sz w:val="32"/>
          <w:lang w:eastAsia="zh-CN"/>
        </w:rPr>
        <w:t>红旗区减</w:t>
      </w:r>
      <w:r>
        <w:rPr>
          <w:rFonts w:ascii="仿宋_GB2312" w:hAnsi="仿宋_GB2312" w:cs="仿宋_GB2312" w:eastAsia="仿宋_GB2312"/>
          <w:spacing w:val="-34"/>
          <w:kern w:val="2"/>
          <w:sz w:val="32"/>
          <w:lang w:val="en-US" w:eastAsia="zh-CN"/>
        </w:rPr>
        <w:t>灾委员会</w:t>
      </w:r>
      <w:r>
        <w:rPr>
          <w:rFonts w:ascii="仿宋_GB2312" w:hAnsi="仿宋_GB2312" w:cs="仿宋_GB2312" w:eastAsia="仿宋_GB2312"/>
          <w:spacing w:val="-34"/>
          <w:kern w:val="2"/>
          <w:sz w:val="32"/>
        </w:rPr>
        <w:t>办公室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月红旗区自然灾害风险分析报告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气候趋势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总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我市降水量预计偏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之间；平均气温预计偏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1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eastAsia="楷体" w:cs="楷体" w:ascii="楷体" w:hAnsi="楷体"/>
          <w:b w:val="false"/>
          <w:bCs/>
          <w:sz w:val="32"/>
          <w:szCs w:val="32"/>
        </w:rPr>
        <w:t>11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常年（</w:t>
      </w:r>
      <w:r>
        <w:rPr>
          <w:rFonts w:eastAsia="楷体" w:cs="楷体" w:ascii="楷体" w:hAnsi="楷体"/>
          <w:b w:val="false"/>
          <w:bCs/>
          <w:sz w:val="32"/>
          <w:szCs w:val="32"/>
        </w:rPr>
        <w:t>1991-2020</w:t>
      </w:r>
      <w:r>
        <w:rPr>
          <w:rFonts w:ascii="楷体" w:hAnsi="楷体" w:cs="楷体" w:eastAsia="楷体"/>
          <w:b w:val="false"/>
          <w:bCs/>
          <w:sz w:val="32"/>
          <w:szCs w:val="32"/>
        </w:rPr>
        <w:t>年）气候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1" w:firstLine="640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月我市降水量在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8.0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～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25.6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毫米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1" w:firstLine="640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月我市平均气温在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7.9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～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8.4℃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eastAsia="楷体" w:cs="楷体" w:ascii="楷体" w:hAnsi="楷体"/>
          <w:b w:val="false"/>
          <w:bCs/>
          <w:sz w:val="32"/>
          <w:szCs w:val="32"/>
        </w:rPr>
        <w:t xml:space="preserve">11 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份主要天气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1" w:firstLine="640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预计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月主要有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次冷空气过程影响，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4-6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日，有一次明显的冷空气过程。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月中旬前、中期，有一次中等强度冷空气过程，大部有小到中雨。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月下旬前期，有一次弱冷空气过程，大部有小雨。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月下旬中后期，有一次弱冷空气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主要灾害风险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预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综合判断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份全市主要气象灾害风险主要表现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1" w:firstLine="640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火灾风险上升。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月份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空气干燥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草木逐渐干枯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野外火源管控难度较大，发生火灾的可能性有所加大；“九小”场所、“三合一”、“多合一”场所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电气火灾发生概率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1" w:firstLine="640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低温天气。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我市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月份预计有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次冷空气活动，受冷空气活动影响，昼夜温差较大。需关注冷空气活动对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1" w:firstLine="640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市运行、工农业生产、人身安全等造成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01" w:firstLine="640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雾霾天气。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受静稳天气影响，气温偏高、大气层结稳定，易出现雾霾天气，需关注低能见度天气对生产生活和交通运输带来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防范及应对措施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一）加强自然灾害综合监测预警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红旗区减灾委要加强对灾害性天气的跟踪监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实时发布气象预警信息；各涉灾部门要及时发布本系统领域灾害风险预警信息，提前做好防范应对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二）扎实开展隐患治理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有关部门要严格落实自然灾害防治主体责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加大对本行业领域重点工程、重点部位等区域安全隐患排查力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从源头上防范化解灾害风险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三）做好重点领域防范工作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应急管理部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要持续开展危险化学品企业、工贸企业安全生产大检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深入排查风险隐患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压实企业主体责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做好应急处突准备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资源规划部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要加强地质灾害易发区隐患排查力度和频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对于发现的问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要抓早、抓小、抓快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城建、城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要加强建设项目巡查检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强化现场管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严格落实防风、防触电等安全措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时消除施工现场安全隐患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公安、交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要强化路面管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严查违法违规行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力防范道路交通事故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交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要加强对重点路段、重点时段的交通疏导和巡逻管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时查处违法违规行为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消防部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要针对商场市场、学校、医院等人员密集场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及劳动密集型企业、“九小”、“三合一”等场所加强消防安全管理和隐患排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时发现和消除火灾隐患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农业农村部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要加强冬前小麦田间管理，小麦出苗后应及时查苗，针对不同情况采取相应措施，提前防范冷空气活动带来的不利影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五）做好个人安全防护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受冷空气活动影响，昼夜温差较大，降温易导致呼吸道疾病高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公众要提高安全防范意识，注意添衣保暖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635</wp:posOffset>
                </wp:positionV>
                <wp:extent cx="5427345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pt;margin-top:-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报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安全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和防灾减灾救灾委员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52425</wp:posOffset>
                </wp:positionV>
                <wp:extent cx="5427345" cy="635"/>
                <wp:effectExtent l="0" t="4445" r="0" b="444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7pt;margin-top:27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办、红开区，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减灾委成员单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600"/>
      <w:jc w:val="left"/>
    </w:pPr>
    <w:rPr>
      <w:rFonts w:ascii="方正仿宋_GBK;微软雅黑" w:hAnsi="方正仿宋_GBK;微软雅黑" w:eastAsia="方正仿宋_GBK;微软雅黑" w:cs="Tahoma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next w:val="Style15"/>
    <w:pPr>
      <w:ind w:left="100" w:hanging="0"/>
    </w:pPr>
    <w:rPr>
      <w:rFonts w:ascii="宋体" w:hAnsi="宋体" w:eastAsia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spacing w:lineRule="auto" w:line="480"/>
    </w:pPr>
    <w:rPr/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;Times New Roman" w:hAnsi="Times;Times New Roman" w:eastAsia="仿宋_GB2312" w:cs="Times;Times New Roman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32:00Z</dcterms:created>
  <dc:creator>administrator</dc:creator>
  <dc:description/>
  <dc:language>en-US</dc:language>
  <cp:lastModifiedBy>WPS_1657249260</cp:lastModifiedBy>
  <cp:lastPrinted>2024-09-30T17:28:00Z</cp:lastPrinted>
  <dcterms:modified xsi:type="dcterms:W3CDTF">2024-11-12T08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6FDEA2FE4A02BE0A257729B6AC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