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、拟审批的建设项目环境影响报告书（表）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436"/>
        <w:gridCol w:w="1311"/>
        <w:gridCol w:w="1517"/>
        <w:gridCol w:w="1591"/>
        <w:gridCol w:w="2402"/>
        <w:gridCol w:w="4936"/>
        <w:gridCol w:w="302"/>
      </w:tblGrid>
      <w:tr>
        <w:trPr>
          <w:trHeight w:val="108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环境影响评价机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设项目概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ascii="仿宋_GB2312" w:hAnsi="仿宋_GB2312" w:eastAsia="仿宋_GB2312"/>
              </w:rPr>
              <w:t>主要环境影响及预防或减轻不良环境影响的对策和措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众参与情况</w:t>
            </w:r>
          </w:p>
        </w:tc>
      </w:tr>
      <w:tr>
        <w:trPr>
          <w:trHeight w:val="414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新乡爱尔眼科医院有限责任公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新乡爱尔眼科医院建设项目</w:t>
            </w:r>
            <w:r>
              <w:rPr>
                <w:rFonts w:ascii="Calibri" w:hAnsi="Calibri" w:cs="Calibri" w:eastAsia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乡市红旗区洪门镇金穗大道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6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号蓬莱华府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号楼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1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新乡市译洋环境技术有限公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新乡爱尔眼科医院有限责任公司在实地调查新乡眼科医院市场后，拟投资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300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万元，在新乡市红旗区洪门镇金穗大道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66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蓬莱华府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楼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06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07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室建设“新乡爱尔眼科医院建设项目”，即为本项目。本项目建筑面积为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4311m2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。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废气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项目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运营过程中不涉及废气的产生及排放，主要废气来源为企业污水处理站恶臭。对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污水处理单元进行密封加盖，并对污水处理站周围喷洒生物除臭剂除臭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废水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本项目医疗废水经过医院污水处理站（处理工艺：化粪池—格栅—调节池—混凝沉淀—消毒池）处理后，由市政污水管网排入骆驼湾污水处理厂进一步处理。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噪声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项目噪声源主要为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污水处理站水泵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产生的噪声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经过基础减振、密闭隔音等措施后，项目建成后厂界四周噪声值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需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满足《工业企业厂界环境噪声排放标准》（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GB12348-2008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类昼间</w:t>
            </w:r>
            <w:r>
              <w:rPr>
                <w:rFonts w:ascii="Calibri" w:hAnsi="Calibri" w:cs="Calibri" w:eastAsia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≤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55dB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、夜间</w:t>
            </w:r>
            <w:r>
              <w:rPr>
                <w:rFonts w:ascii="Calibri" w:hAnsi="Calibri" w:cs="Calibri" w:eastAsia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≤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45dB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的标准要求。敏感点北蓬莱华府幼儿园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需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满足《声环境质量标准》（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GB3096-2008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类昼间</w:t>
            </w:r>
            <w:r>
              <w:rPr>
                <w:rFonts w:ascii="Calibri" w:hAnsi="Calibri" w:cs="Calibri" w:eastAsia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≤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55dB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、夜间</w:t>
            </w:r>
            <w:r>
              <w:rPr>
                <w:rFonts w:ascii="Calibri" w:hAnsi="Calibri" w:cs="Calibri" w:eastAsia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≤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45dB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标准要求，达标排放。临路南厂界满足《声环境质量标准》（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GB3096-2008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4a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类标准（昼间</w:t>
            </w:r>
            <w:r>
              <w:rPr>
                <w:rFonts w:ascii="Calibri" w:hAnsi="Calibri" w:cs="Calibri" w:eastAsia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≤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70dB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夜间</w:t>
            </w:r>
            <w:r>
              <w:rPr>
                <w:rFonts w:ascii="Calibri" w:hAnsi="Calibri" w:cs="Calibri" w:eastAsia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≤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55dB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）。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固废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项目运营期产生的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固体废物有生活垃圾、医疗废物以及污水处理站污泥。生活垃圾定点收集，日产日清，交由环卫部门处理。医疗废物分类收集包装，暂存于医疗废物暂存间，定期交由有资质单位进行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处置</w:t>
            </w:r>
            <w:r>
              <w:rPr>
                <w:rFonts w:ascii="Calibri" w:hAnsi="Calibri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。污泥不在院内脱水，由有资质单位进行相应处置。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15151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151515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151515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151515"/>
                <w:kern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151515"/>
                <w:kern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3:00Z</dcterms:created>
  <dc:creator>515X</dc:creator>
  <dc:description/>
  <dc:language>en-US</dc:language>
  <cp:lastModifiedBy>葡萄</cp:lastModifiedBy>
  <dcterms:modified xsi:type="dcterms:W3CDTF">2024-12-24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44A319D9E4AA194BFC865EB87A701_12</vt:lpwstr>
  </property>
  <property fmtid="{D5CDD505-2E9C-101B-9397-08002B2CF9AE}" pid="3" name="KSOProductBuildVer">
    <vt:lpwstr>2052-12.1.0.19302</vt:lpwstr>
  </property>
</Properties>
</file>