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right="21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级财政预算调整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——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在红旗区第十五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第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</w:rPr>
        <w:t>局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曾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《预算法》和《河南省实施〈中华人民共和国各级人民代表大会常务委员会监督法〉办法》等法律法规规定，受区政府委托，现将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区级财政预算调整方案报告如下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一般公共预算收支调整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一般公共预算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支总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预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19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收入方面：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受错综复杂的经济运行形势影响，以及新增上解支出等多种因素制约，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年全区一般公共预算收入总计预计完成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.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亿元。其中：一般公共预算收入预计完成约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2.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亿元，较年初预算减少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亿元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税收收入预计完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11.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1.6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；非税收入预计完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较年初预算增加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0.9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亿元）。上级补助收入预计完成约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7.7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亿元（财力性转移支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收入预计完成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亿元，较年初预算减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亿元），动用预算稳定调节基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亿元（较年初预算减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亿元）。</w:t>
      </w:r>
    </w:p>
    <w:p>
      <w:pPr>
        <w:pStyle w:val="Normal"/>
        <w:tabs>
          <w:tab w:val="clear" w:pos="420"/>
          <w:tab w:val="left" w:pos="1048" w:leader="none"/>
        </w:tabs>
        <w:bidi w:val="0"/>
        <w:ind w:firstLine="643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支出方面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全区一般公共预算支出总计预计完成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.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其中：一般公共预算支出预计完成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上解上级支出预计完成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（较年初预算增加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主要是上解市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道路清扫保洁经费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.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-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消防救援队伍工资政策上解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.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等），无法形成实际支出的上级补助结转下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财力方面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上述收支相抵情况，全区财力缺口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由于两镇预计完成年初预算收支，财力缺口全部来自区本级，针对上述财力减少的缺口，计划采取以下措施：一是将上级补助无法形成实际支出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全部盘活统筹，在以后年度预算安排资金时，按资金实际需求列入当年预算；二是剩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缺口部分通过积极向上级争取财政性转移支付资金予以弥补；三是通过以上方式仍未达到收支平衡时，建议将超支部分转列暂付款支出（超支部分主要原因是我区财力无法满足“三保”支出需求和清欠拖欠企业账款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）一般公共预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预算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关于预算调整的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需要增加或者减少预算总支出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当进行预算调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建议将年初安排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年初安排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本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年初预算安排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本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相应减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本次调整情况为预计数据，准确调整情况待年终结算后再报告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公共安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新增政府债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收支调整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新增政府债务限额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，上级核定我区新增政府债务限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，其中：新增一般债务限额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新增专项债务限额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新增政府债券安排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572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在新增政府债务限额范围内，对新增政府债券提出以下安排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政府债券资金依法用于公益性资本支出，不得用于经常性支出和楼堂馆所等中央明令禁止的项目支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一般债券。新增一般债券纳入一般公共预算管理，主要以一般公共预算收入偿还，用于无收益的公益性项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专项债券。新增专项债券纳入政府性基金管理，通过对应的政府性基金或专项收入偿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是通过项目自身收益偿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有一定收益的公益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具体安排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年，上级核定我区新增政府债务限额共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，包括新增专项债务项目限额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3.66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、新增化解存量隐债债务专项债券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1.6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。其中：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专项债券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3.66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，安排用于新乡市新东区热力管网建设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、新乡市智能制造创业园建设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74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、新乡市红旗区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新型智慧城市建设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、新乡市红旗电子新材料产业园（一期）建设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1.35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、新乡市红旗区停车场建设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21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、新乡市红旗区小店镇智能装备产业园项目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56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。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化解存量隐债债务专项债券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1.6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，其中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399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万元安排用于偿还新东创业园公共租赁住房项目贷款余额，剩余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1.2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亿元安排用于偿还“</w:t>
      </w:r>
      <w:r>
        <w:rPr>
          <w:rFonts w:eastAsia="仿宋_GB2312" w:cs="Times New Roman"/>
          <w:color w:val="000000"/>
          <w:spacing w:val="-11"/>
          <w:sz w:val="32"/>
          <w:szCs w:val="32"/>
          <w:lang w:eastAsia="zh-CN"/>
        </w:rPr>
        <w:t>3.31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政府直接签订的拖欠企业账款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本次地方政府债务收支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新增政府债务限额中，新增专项债券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纳入政府性基金预算管理。据此，我区</w:t>
      </w:r>
      <w:r>
        <w:rPr>
          <w:rFonts w:eastAsia="仿宋_GB2312" w:cs="Times New Roman"/>
          <w:color w:val="000000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预算调整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</w:rPr>
        <w:t>政府性基金预算收入调整情况。</w:t>
      </w:r>
      <w:r>
        <w:rPr>
          <w:rFonts w:eastAsia="仿宋_GB2312" w:cs="Times New Roman"/>
          <w:color w:val="000000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政府性基金预算收入调增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，均为地方政府专项债务转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</w:rPr>
        <w:t>政府性基金预算支出调整情况。</w:t>
      </w:r>
      <w:r>
        <w:rPr>
          <w:rFonts w:eastAsia="仿宋_GB2312" w:cs="Times New Roman"/>
          <w:color w:val="000000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政府性基金预算支出调增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5.2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。具体科目调整为：其他地方自行试点项目收益专项债券收入安排的支出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3.6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，比年初预算调增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3.6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；国有土地使用权出让金债务还本支出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比年初预算调增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.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度区本级一般公共预算收支安排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6" w:hanging="0"/>
        <w:textAlignment w:val="auto"/>
        <w:rPr/>
      </w:pPr>
      <w:r>
        <w:rPr>
          <w:rFonts w:eastAsia="仿宋_GB2312" w:cs="Times New Roman"/>
          <w:color w:val="000000"/>
          <w:spacing w:val="-17"/>
          <w:sz w:val="32"/>
          <w:szCs w:val="32"/>
        </w:rPr>
        <w:t>2.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年度区本级政府性基金预算收支安排调整情况表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0:00Z</dcterms:created>
  <dc:creator>user</dc:creator>
  <dc:description/>
  <dc:language>en-US</dc:language>
  <cp:lastModifiedBy>背楼望雨</cp:lastModifiedBy>
  <cp:lastPrinted>2023-12-28T15:53:00Z</cp:lastPrinted>
  <dcterms:modified xsi:type="dcterms:W3CDTF">2024-12-27T08:24:44Z</dcterms:modified>
  <cp:revision>14</cp:revision>
  <dc:subject/>
  <dc:title>关于2010年省级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F14F1B334A09984766BE27AA4B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yMzQ4MzkxNjM2MDE5YWZjYWUxNmYwZDE2NmY4ZDAiLCJ1c2VySWQiOiIzMTQ0MzY0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