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新乡市红旗区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val="en-US" w:eastAsia="zh-CN"/>
        </w:rPr>
        <w:t>“一喷三防”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农药采购项目报价单</w:t>
      </w:r>
    </w:p>
    <w:tbl>
      <w:tblPr>
        <w:tblW w:w="1418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36"/>
        <w:gridCol w:w="1722"/>
        <w:gridCol w:w="1168"/>
        <w:gridCol w:w="1928"/>
        <w:gridCol w:w="1120"/>
        <w:gridCol w:w="2147"/>
      </w:tblGrid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规格（型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每亩</w:t>
            </w: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6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噻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氯氟悬浮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己唑醇悬浮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.01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芸苔素内酯水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毫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总   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报价单位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)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说明：报价时按亩用量配套报价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2:00Z</dcterms:created>
  <dc:creator>adsf</dc:creator>
  <dc:description/>
  <dc:language>en-US</dc:language>
  <cp:lastModifiedBy>蕙比须笑</cp:lastModifiedBy>
  <cp:lastPrinted>2023-04-11T08:10:00Z</cp:lastPrinted>
  <dcterms:modified xsi:type="dcterms:W3CDTF">2025-02-27T07:06:43Z</dcterms:modified>
  <cp:revision>5</cp:revision>
  <dc:subject/>
  <dc:title>青神县农业和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EDFFE20D47AF81B2F0246E804D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2ZmQwNWJiYzM1ZDJhMzg0YmY5OWZiNTQ5YzE2ZWQiLCJ1c2VySWQiOiI3ODI1MDIyMDQifQ==</vt:lpwstr>
  </property>
  <property fmtid="{D5CDD505-2E9C-101B-9397-08002B2CF9AE}" pid="5" name="commondata">
    <vt:lpwstr>commondata</vt:lpwstr>
  </property>
</Properties>
</file>