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5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0"/>
        <w:gridCol w:w="5340"/>
      </w:tblGrid>
      <w:tr>
        <w:trPr>
          <w:trHeight w:val="1275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旗区民政局城镇社区养老服务设施公建民营评审报名表</w:t>
            </w:r>
          </w:p>
        </w:tc>
      </w:tr>
      <w:tr>
        <w:trPr>
          <w:trHeight w:val="43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社会统一信用代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报名单位地址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评审代表姓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评审代表联系方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参加评审代表身份证号码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意向运营站点名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法定代表人 ：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签字盖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单 位 盖 章：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4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rPr>
          <w:rFonts w:ascii="仿宋" w:hAnsi="仿宋" w:eastAsia="仿宋" w:cs="仿宋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91209UYSL</dc:creator>
  <dc:description/>
  <dc:language>en-US</dc:language>
  <cp:lastModifiedBy>琴心剑胆</cp:lastModifiedBy>
  <dcterms:modified xsi:type="dcterms:W3CDTF">2025-03-06T00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8569A0BBD495BBEC91292127AEF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1YWM5YzI1ZWRhNTFjNjNiOWJkYjhlMDkxMjZjMTAiLCJ1c2VySWQiOiI2MDEwMDg1MDcifQ==</vt:lpwstr>
  </property>
  <property fmtid="{D5CDD505-2E9C-101B-9397-08002B2CF9AE}" pid="5" name="commondata">
    <vt:lpwstr>commondata</vt:lpwstr>
  </property>
</Properties>
</file>